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屆淡品獎初審通過  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簡報觀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第七屆淡江品質獎初審通過名單為研究發展處、學生事務處、工學院（依複審簡報順序排列），品質保證稽核處將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三）在驚聲國際會議廳舉行「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淡江品質獎受評單位簡報、實地評審及複審會議」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之簡報及詢答時段，開放全校教職員工觀摩學習，歡迎踴躍參加。有意參加者請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（週四）前向品質保證稽核處報名，報名詳情請洽品保處專員劉靜慧，校內分機</w:t>
      </w:r>
      <w:r>
        <w:rPr>
          <w:rFonts w:ascii="DFKai-SB" w:hAnsi="DFKai-SB"/>
          <w:color w:val="000000"/>
          <w:sz w:val="28"/>
        </w:rPr>
        <w:t>2349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7屆淡品獎初審通過  16日簡報觀摩  </dc:title>
</cp:coreProperties>
</file>