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高總成績 期末考拚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根據教務處統計，本學期期中二一預警總人數為</w:t>
      </w:r>
      <w:r>
        <w:rPr>
          <w:rFonts w:ascii="DFKai-SB" w:hAnsi="DFKai-SB"/>
          <w:color w:val="000000"/>
          <w:sz w:val="28"/>
        </w:rPr>
        <w:t>4468</w:t>
      </w:r>
      <w:r>
        <w:rPr>
          <w:rFonts w:ascii="DFKai-SB" w:hAnsi="DFKai-SB"/>
          <w:color w:val="000000"/>
          <w:sz w:val="28"/>
        </w:rPr>
        <w:t>人，與上學期相較少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人；而本學期各院發函總數以工學院</w:t>
      </w:r>
      <w:r>
        <w:rPr>
          <w:rFonts w:ascii="DFKai-SB" w:hAnsi="DFKai-SB"/>
          <w:color w:val="000000"/>
          <w:sz w:val="28"/>
        </w:rPr>
        <w:t>1751</w:t>
      </w:r>
      <w:r>
        <w:rPr>
          <w:rFonts w:ascii="DFKai-SB" w:hAnsi="DFKai-SB"/>
          <w:color w:val="000000"/>
          <w:sz w:val="28"/>
        </w:rPr>
        <w:t>人為最多；其次為商管學院和理學院。工學院院長何啟東表示，工學院的教師成績要求較為嚴格，因此寄出較多的期中預警函，不過最後成績的計算是以班上平均排名為主，「期中預警函是讓同學警惕，但請不要放棄，要好好把握期末考將成績拉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組組長姜國芳表示，期中預警函的目的在於提醒學生，並讓家長、各學系、各系導師了解學習成效不佳的學生，並可透過課業諮商、導師關懷輔導等機制，以提升學生學習成效，最終仍以期末成績為主，「導師可透過個別約談了解學生的學習狀況後，若有學習困擾和情緒困擾者，可轉介學生學習發展組和諮商輔導組，以提供學習上的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二劉同學表示，學期中收到預警函時，導師主動關懷是否有適應不良的科目，家長也會時時提醒要在課業上努力，「期中預警函確實有提醒的作用，所以期末時不敢掉以輕心，會在期末考上把成績用功拼回來！」中文一徐同學表示，期中二一預警制度有警惕的作用，使人更用功準備考試，對於期末考也會認真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成績不理想嗎？沒關係，期末考是把成績拉回的好機會，請把握期末考好好用功考試！（文／劉代揚、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高總成績 期末考拚了  </dc:title>
</cp:coreProperties>
</file>