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快樂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快樂嗎？你所感受到的快樂該不會只是一場美麗的虛構呢？實驗劇團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期末公演《快樂家庭遊戲》。內容描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互不認識的男人相約行竊，原想各自分贓後解散，卻意外遇見返家的女主人及其女兒，讓其中的二哥想「尋找未來人生」的心念油然而生，於是他以「兒子」的新身份開心留下，看似完美的幸福結局，卻在男主人回家後變樣。原來這一切都是虛幻，女主人因無法釋懷失去兒子的痛苦，進而開始編織一段關於她與失散兒子的故事，她殷殷期盼能與兒子再重逢，所以當二哥闖入女主人虛構的回憶中，一切的真實與虛幻，便模糊不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演統計三張逸昌表示，「因為首次當導演，所以過程中遇到最大的困難，是劇本解讀和與演員溝通，劇情主要在諷刺現實的錯愕，希望大家會喜歡這部戲。」中文二陳君毅表示，「除了讓人捧腹大笑的笑點沒有少之外，其中真假交錯的表現手法，一開始會想試著區別，但到節目尾聲反而跟著陷入劇情，這是一部散場後仍讓人不停思索的戲。」（文／楊蕙綾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你快樂嗎？你所感受到的快樂該不會只是一場美麗的虛構呢？實驗劇團於上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L209</w:t>
      </w:r>
      <w:r>
        <w:rPr>
          <w:rFonts w:ascii="DFKai-SB" w:hAnsi="DFKai-SB"/>
          <w:color w:val="808080"/>
          <w:sz w:val="20"/>
        </w:rPr>
        <w:t>舉辦為期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天的期末公演《快樂家庭遊戲》。內容描述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互不認識的男人相約行竊，原想各自分贓後解散，卻意外遇見返家的女主人及其女兒，讓其中的二哥想「尋找未來人生」的心念油然而生，於是他以「兒子」的新身份開心留下，看似完美的幸福結局，卻在男主人回家後變樣。原來這一切都是虛幻，女主人因無法釋懷失去兒子的痛苦，進而開始編織一段關於她與失散兒子的故事，她殷殷期盼能與兒子再重逢，所以當二哥闖入女主人虛構的回憶中，一切的真實與虛幻，便模糊不清了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演統計三張逸昌表示，「因為首次當導演，所以過程中遇到最大的困難，是劇本解讀和與演員溝通，劇情主要在諷刺現實的錯愕，希望大家會喜歡這部戲。」中文二陳君毅表示，「除了讓人捧腹大笑的笑點沒有少之外，其中真假交錯的表現手法，一開始會想試著區別，但到節目尾聲反而跟著陷入劇情，這是一部散場後仍讓人不停思索的戲。」（文／楊蕙綾、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快樂公演  </dc:title>
</cp:coreProperties>
</file>