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科技冬令營 戀情化學反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「國科會性別與科技規劃推動計畫」主辦的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性別／科技：冬令營」，讓你了解「性別」與「科技」的「戀情化學或物理反應」。以女性優先，凡理工醫農生物等自然組、或修過科學、科技相關課程的大專院校學生，皆可報名參加。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，名額有限，每人收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活動時間為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請至網站（</w:t>
      </w:r>
      <w:r>
        <w:rPr>
          <w:rFonts w:ascii="DFKai-SB" w:hAnsi="DFKai-SB"/>
          <w:color w:val="000000"/>
          <w:sz w:val="28"/>
        </w:rPr>
        <w:t>http://goo.gl/musqV</w:t>
      </w:r>
      <w:r>
        <w:rPr>
          <w:rFonts w:ascii="DFKai-SB" w:hAnsi="DFKai-SB"/>
          <w:color w:val="000000"/>
          <w:sz w:val="28"/>
        </w:rPr>
        <w:t>）報名，詳情及匯款方式請洽國科會性別與科技規劃推動計畫，電話</w:t>
      </w:r>
      <w:r>
        <w:rPr>
          <w:rFonts w:ascii="DFKai-SB" w:hAnsi="DFKai-SB"/>
          <w:color w:val="000000"/>
          <w:sz w:val="28"/>
        </w:rPr>
        <w:t>2625768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科技冬令營 戀情化學反應  </dc:title>
</cp:coreProperties>
</file>