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政經系四海一家 大啖團圓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蘭陽與你共享團圓飯！由政經系專任教師發起，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教學區一樓餐廳舉辦盛大「四海一家」歲末團圓大餐，學生們則用「</w:t>
      </w:r>
      <w:r>
        <w:rPr>
          <w:rFonts w:ascii="DFKai-SB" w:hAnsi="DFKai-SB"/>
          <w:color w:val="000000"/>
          <w:sz w:val="28"/>
        </w:rPr>
        <w:t>pizza pa</w:t>
      </w:r>
      <w:r>
        <w:rPr>
          <w:rFonts w:ascii="DFKai-SB" w:hAnsi="DFKai-SB"/>
          <w:color w:val="000000"/>
          <w:sz w:val="28"/>
        </w:rPr>
        <w:t>之老師</w:t>
      </w:r>
      <w:r>
        <w:rPr>
          <w:rFonts w:ascii="DFKai-SB" w:hAnsi="DFKai-SB"/>
          <w:color w:val="000000"/>
          <w:sz w:val="28"/>
        </w:rPr>
        <w:t>3Q</w:t>
      </w:r>
      <w:r>
        <w:rPr>
          <w:rFonts w:ascii="DFKai-SB" w:hAnsi="DFKai-SB"/>
          <w:color w:val="000000"/>
          <w:sz w:val="28"/>
        </w:rPr>
        <w:t>」為這次餐會命名，以表達對師長們的感恩。政經系系主任鄭欽模致詞時強調，希望同學們都能珍惜這相聚的緣份，誠摯地關心周遭的同學，「更希望同學們都能體會老師們的用心，讓政經系成為名副其實的『四海一家』。」團圓飯中也與同學共同舉杯告別舊的一年，互相祝福新的一年裡平安喜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團圓飯餐會的系學會會長政經二湯綺芳表示，政經系的凝聚力一直很強，平時老師們不但和學生們打成一片，舉凡系上活動，師長們大都「全員到齊」，讓同學們覺得很窩心。來自宏都拉斯的政經一賈莉雅指出，當時就是因為羨慕姊姊政經四賈佳玫就讀的學系有家的溫暖，所以也選擇蘭陽政經系。而來自大陸山東的交換生劉潔冰依依不捨地說：「雖然交換的期限到了，但系上的老師及同學都非常照顧我，真的很不想回去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政經系系主任鄭欽模（右二）與外籍生共度「四海一家團圓飯」，替學生一解思鄉之愁 。（圖／邱宥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政經系四海一家 大啖團圓飯  </dc:title>
</cp:coreProperties>
</file>