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運管三蔡承羲 微電影光世代特務豪奪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中華電信今年首度舉辦「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光世代微電影徵稿活動」，以「是什麼原因影響了光世代網路速度？」為主題，由運管三蔡承羲組成的「</w:t>
      </w:r>
      <w:r>
        <w:rPr>
          <w:rFonts w:ascii="DFKai-SB" w:hAnsi="DFKai-SB"/>
          <w:color w:val="000000"/>
          <w:sz w:val="28"/>
        </w:rPr>
        <w:t>CU ONE</w:t>
      </w:r>
      <w:r>
        <w:rPr>
          <w:rFonts w:ascii="DFKai-SB" w:hAnsi="DFKai-SB"/>
          <w:color w:val="000000"/>
          <w:sz w:val="28"/>
        </w:rPr>
        <w:t>」團隊以「光世代特務」作品，榮獲了校園組冠軍及最佳劇情獎，一舉抱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獎金，蔡承羲表示，之前曾陸陸續續參加過其他微電影的比賽，都有不錯的成績，「如曾經獲得東洋文化基金會交通安全短片比賽冠軍，因此才有信心參加這次的比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劇情以尋找遺失在公車站的熊麻吉玩偶為開場，失主委託特務尋找監視器畫面並上傳的過程中，點出如何提升網路速度，劇情輕鬆詼諧，運管三蔡承羲表示，攝影熱情受電影「海角七號」簡單卻充滿意象的拍攝技巧所啟發，平常從網路或看雜誌自學，時間長達四年。而這部微電影是首次嘗試搞笑路線，花了兩天半的時間拍攝，「過程中曾因設備不足，影像在相機和電腦上的落差而感到挫折，但多次嘗試後終於克服了這個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最佳劇情獎的他們，劇本靈感來自組員們聊天過程激盪出的創意，私底下就有好交情的他們，用「好玩」的方式創作出令人發笑的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劇情，成功吸引評審青睞。談及如何運用所得獎金，「這筆錢會當成和朋友出遊的基金，希望藉著旅遊好好放鬆心情。」蔡承羲謙虛表示，會得獎純屬幸運，拍片時間多在凌晨，很感謝隊友的協助支援，「因為大家共同努力才有如此亮眼的成績，未來會繼續參加短片拍攝比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三蔡承羲（右一）與系上好友共組「</w:t>
      </w:r>
      <w:r>
        <w:rPr>
          <w:rFonts w:ascii="DFKai-SB" w:hAnsi="DFKai-SB"/>
          <w:color w:val="808080"/>
          <w:sz w:val="20"/>
        </w:rPr>
        <w:t>CU ONE</w:t>
      </w:r>
      <w:r>
        <w:rPr>
          <w:rFonts w:ascii="DFKai-SB" w:hAnsi="DFKai-SB"/>
          <w:color w:val="808080"/>
          <w:sz w:val="20"/>
        </w:rPr>
        <w:t>」團隊，拍攝短片「光世代特務」獲中華電信「</w:t>
      </w:r>
      <w:r>
        <w:rPr>
          <w:rFonts w:ascii="DFKai-SB" w:hAnsi="DFKai-SB"/>
          <w:color w:val="808080"/>
          <w:sz w:val="20"/>
        </w:rPr>
        <w:t>HiNet</w:t>
      </w:r>
      <w:r>
        <w:rPr>
          <w:rFonts w:ascii="DFKai-SB" w:hAnsi="DFKai-SB"/>
          <w:color w:val="808080"/>
          <w:sz w:val="20"/>
        </w:rPr>
        <w:t>光世代微電影徵稿活動」校園組冠軍及最佳劇情獎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管三蔡承羲 微電影光世代特務豪奪15萬  </dc:title>
</cp:coreProperties>
</file>