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國貿系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畢業，現任聲朗信息科技上海有限公司執行董事李建復學長，為眾所周知的〈龍的傳人〉主唱者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應邀慈濟關渡志業中心和大家分享「不一樣的創意人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