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耶趴週 </w:t>
      </w:r>
      <w:r>
        <w:rPr>
          <w:rFonts w:ascii="DFKai-SB" w:hAnsi="DFKai-SB"/>
          <w:b/>
          <w:color w:val="000000"/>
          <w:sz w:val="32"/>
        </w:rPr>
        <w:t>MORE</w:t>
      </w:r>
      <w:r>
        <w:rPr>
          <w:rFonts w:ascii="DFKai-SB" w:hAnsi="DFKai-SB"/>
          <w:b/>
          <w:color w:val="000000"/>
          <w:sz w:val="32"/>
        </w:rPr>
        <w:t xml:space="preserve">日帶來人氣 歌舞市集樂無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經歷濕冷雨天與溫暖晴天並存的一週，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系學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海報街首度聯合舉辦的</w:t>
      </w:r>
      <w:r>
        <w:rPr>
          <w:rFonts w:ascii="DFKai-SB" w:hAnsi="DFKai-SB"/>
          <w:color w:val="000000"/>
          <w:sz w:val="28"/>
        </w:rPr>
        <w:t>Last Christmas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MORE</w:t>
      </w:r>
      <w:r>
        <w:rPr>
          <w:rFonts w:ascii="DFKai-SB" w:hAnsi="DFKai-SB"/>
          <w:color w:val="000000"/>
          <w:sz w:val="28"/>
        </w:rPr>
        <w:t>日狂歡」耶誕週，展現出淡江人的團結熱力，帶給大家一個嶄新的方式共度佳節，同時吸引不少人共襄盛舉！活動期間可看見老奶奶帶著小孫子來買薑餅屋，子孫情十分溫馨；或有幾位盲生牽著導盲犬前來，以觸覺代替視覺的方式去感受商品、逛市集，和大家同享耶誕歡愉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主辦單位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耶誕主題攤位。紅衣耶誕老人和翠綠耶誕樹的小擺飾，淋上雪白糖漿的餅乾屋頂，牆壁上裝飾著色彩繽紛的巧克力，都令人垂涎欲滴，讓「薑餅屋穿新衣」成為詢問度最高的一攤！不僅可以購買現成的小禮盒，還可自己動手做。化材一曾靖涵、徐恬靜、李芮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好友在現場立即「開工」，他們分享：「這是第一次自己做薑餅屋，雖然糖漿很黏手不好做，但還蠻好玩的！」「雪人傳情」攤位旁擺放著美宣組使用紙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成的雪人造型信箱，可愛造型很吸睛。美宣組組員化材二吳佳芸表示，來索取並投遞免費卡片的人潮踴躍，「有同學就一口氣在現場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以上的卡片！」總召財金二丁浩說，讓同學闖關蒐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章，即可換取「社團活動認證」資格乙次的點子相當成功，「尋找甜蜜蜜」的活動讓好多大一、大二的同學都追著系學會會長們跑，就是為了蒐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枚甜蜜蜜章換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活動認證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也請到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文藝市集小攤子進駐，其中多為原創的手工藝品，包括首飾、吊飾、徽章、包包、圍巾、插畫卡片等。有些賣家也會和顧客開心合影留念，引起同學們駐足細賞商品，順道精心挑選心儀的耶誕禮物。資管三董姿旻表示，</w:t>
      </w:r>
      <w:r>
        <w:rPr>
          <w:rFonts w:ascii="DFKai-SB" w:hAnsi="DFKai-SB"/>
          <w:color w:val="000000"/>
          <w:sz w:val="28"/>
        </w:rPr>
        <w:t>Mini</w:t>
      </w:r>
      <w:r>
        <w:rPr>
          <w:rFonts w:ascii="DFKai-SB" w:hAnsi="DFKai-SB"/>
          <w:color w:val="000000"/>
          <w:sz w:val="28"/>
        </w:rPr>
        <w:t>．</w:t>
      </w:r>
      <w:r>
        <w:rPr>
          <w:rFonts w:ascii="DFKai-SB" w:hAnsi="DFKai-SB"/>
          <w:color w:val="000000"/>
          <w:sz w:val="28"/>
        </w:rPr>
        <w:t>Hana</w:t>
      </w:r>
      <w:r>
        <w:rPr>
          <w:rFonts w:ascii="DFKai-SB" w:hAnsi="DFKai-SB"/>
          <w:color w:val="000000"/>
          <w:sz w:val="28"/>
        </w:rPr>
        <w:t>幸福插畫的攤位令她印象深刻，「因為他們屬於插畫家協會的一員，之前在網路上就看過他們的作品所以感覺很親切，而且他們的畫真的很可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「聖誕老杯杯」攤位，現場販賣「食尚」杯子蛋糕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耶趴週 MORE日帶來人氣 歌舞市集樂無邊  </dc:title>
</cp:coreProperties>
</file>