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金交易爭霸賽  投資高手臥虎藏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日前由財金系主辦、證券研究社承辦之「操盤高手投資模擬交易爭霸賽」賽果出爐！為藉由虛擬投資，讓更多同學學習到投資的重要性及實務面的經驗，以達到相互學習、切磋的效果，並進行教學研究，過程評分均考慮交易成本，排名方式以各組投資標的及投資組合之「總報酬率」最高者為優勝。競賽隊伍每組最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全校共計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位同學參加，得獎名單依序為第一名統計碩二黃建達，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、第二名財金三蔡承訓，獎金</w:t>
      </w:r>
      <w:r>
        <w:rPr>
          <w:rFonts w:ascii="DFKai-SB" w:hAnsi="DFKai-SB"/>
          <w:color w:val="000000"/>
          <w:sz w:val="28"/>
        </w:rPr>
        <w:t>2500</w:t>
      </w:r>
      <w:r>
        <w:rPr>
          <w:rFonts w:ascii="DFKai-SB" w:hAnsi="DFKai-SB"/>
          <w:color w:val="000000"/>
          <w:sz w:val="28"/>
        </w:rPr>
        <w:t>元、第三名產經二鄭詩翰，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、第四名財金二陳奕豪，獎金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元，第五名財金四曾瑋華，獎金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。黃建達表示，之前從來沒有參加過類似的活動，由於指導教授的指定而參賽，因此就放寬心來玩，「沒想到第一次玩就得獎，如果之後有類似的比賽還會想再參加，因為還蠻有趣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金交易爭霸賽  投資高手臥虎藏龍  </dc:title>
</cp:coreProperties>
</file>