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范姜毅因為愛 征服全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文錙音樂廳舉辦《因為‧愛》鋼琴音樂會，讓觀眾度過如癡如醉的浪漫夜晚。世界知名鋼琴家范姜毅以史克里亞賓〈寫給左手演奏的前奏曲與夜曲〉為開場曲目，他以左手演奏，行雲流水的超凡技巧征服全場，接著演奏李斯特的〈佩脫拉克十四行詩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號〉、蓋西文和懷爾德的改編練習曲，接著更與陳婉倩雙鋼琴彈奏蓋西文的〈藍色狂想曲〉；下半場則演奏蕭邦／巴拉基列夫〈羅曼史〉改編獨奏版和蕭邦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號奏鳴曲，現場座無虛席，掌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范姜毅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首蕭邦夜曲為安可演奏，回報觀眾的熱情。歷史三鄭又慈表示，「演出十分精采，我對鋼琴演奏很有興趣，且能免費聆聽大師演奏，非常值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文錙音樂廳舉辦《因為‧愛》鋼琴音樂會，范姜毅（前一）和陳婉倩（前三）一起演奏蓋西文的〈藍色狂想曲〉。（圖／文錙音樂廳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范姜毅因為愛 征服全場  </dc:title>
</cp:coreProperties>
</file>