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00</w:t>
      </w:r>
      <w:r>
        <w:rPr>
          <w:rFonts w:ascii="DFKai-SB" w:hAnsi="DFKai-SB"/>
          <w:b/>
          <w:color w:val="000000"/>
          <w:sz w:val="32"/>
        </w:rPr>
        <w:t>萬獎勵期刊論文近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人力資源處日前公布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專任教師研究獎助名單，以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之期刊論文，共計</w:t>
      </w:r>
      <w:r>
        <w:rPr>
          <w:rFonts w:ascii="DFKai-SB" w:hAnsi="DFKai-SB"/>
          <w:color w:val="000000"/>
          <w:sz w:val="28"/>
        </w:rPr>
        <w:t>258</w:t>
      </w:r>
      <w:r>
        <w:rPr>
          <w:rFonts w:ascii="DFKai-SB" w:hAnsi="DFKai-SB"/>
          <w:color w:val="000000"/>
          <w:sz w:val="28"/>
        </w:rPr>
        <w:t>位教師，</w:t>
      </w:r>
      <w:r>
        <w:rPr>
          <w:rFonts w:ascii="DFKai-SB" w:hAnsi="DFKai-SB"/>
          <w:color w:val="000000"/>
          <w:sz w:val="28"/>
        </w:rPr>
        <w:t>498</w:t>
      </w:r>
      <w:r>
        <w:rPr>
          <w:rFonts w:ascii="DFKai-SB" w:hAnsi="DFKai-SB"/>
          <w:color w:val="000000"/>
          <w:sz w:val="28"/>
        </w:rPr>
        <w:t>篇通過審議，獎助總經費超過</w:t>
      </w:r>
      <w:r>
        <w:rPr>
          <w:rFonts w:ascii="DFKai-SB" w:hAnsi="DFKai-SB"/>
          <w:color w:val="000000"/>
          <w:sz w:val="28"/>
        </w:rPr>
        <w:t>2700</w:t>
      </w:r>
      <w:r>
        <w:rPr>
          <w:rFonts w:ascii="DFKai-SB" w:hAnsi="DFKai-SB"/>
          <w:color w:val="000000"/>
          <w:sz w:val="28"/>
        </w:rPr>
        <w:t>萬元，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相較，增加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教師、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篇論文，論文通過篇數成長了</w:t>
      </w:r>
      <w:r>
        <w:rPr>
          <w:rFonts w:ascii="DFKai-SB" w:hAnsi="DFKai-SB"/>
          <w:color w:val="000000"/>
          <w:sz w:val="28"/>
        </w:rPr>
        <w:t>16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各學院通過審議人數中，商管學院以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人居首，其次為工學院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位、理學院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、教育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、外國語文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、文學院和全球創業發展學院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、國際研究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。而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以上補助教師，有廖述賢、許駿飛、黃國楨、何啟東、陳曜鴻、葉和明、郭忠勝、王三郎、林諭男、張志勇、董崇民、謝仁傑、彭維鋒、丘建青、劉承揚、張紘炬、賴偉淇、林雯瑤、姚忠達、莊博任、徐秀福、鄭廖平、陳瑞貴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資長鄭東文說明，日前因應公平性和貢獻度，以發表論文作者排序修訂給發獎勵方式同時亦提高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的獎助金額，而所發表期刊之影響係數在該學門的排名為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者，則加發獎勵金。鄭東文表示，希望藉由這樣的獎勵措施，鼓勵教師從事研究及產學合作，並提升期刊論文發表的質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00萬獎勵期刊論文近500篇  </dc:title>
</cp:coreProperties>
</file>