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會統系校友上銀科技股份有限公司董事長卓永財學長，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參加中正大學主辦「優秀相對論：頂尖基礎力論壇」推動大學實作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文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動態  </dc:title>
</cp:coreProperties>
</file>