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讀書好神</w:t>
      </w:r>
      <w:r>
        <w:rPr>
          <w:rFonts w:ascii="DFKai-SB" w:hAnsi="DFKai-SB"/>
          <w:b/>
          <w:color w:val="000000"/>
          <w:sz w:val="32"/>
        </w:rPr>
        <w:t>&gt;</w:t>
      </w:r>
      <w:r>
        <w:rPr>
          <w:rFonts w:ascii="DFKai-SB" w:hAnsi="DFKai-SB"/>
          <w:b/>
          <w:color w:val="000000"/>
          <w:sz w:val="32"/>
        </w:rPr>
        <w:t xml:space="preserve">筆記救星 自創口訣背法規 邵昀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四邵昀貞，兩年前轉學進入國企系，從此成為同學們的考前救星，她的講義被奉為武林秘笈，考試週時，她的手機幾乎是忙線，因她總是不吝嗇地借給大家筆記，耐心回答所有的問題，「有個月電話費高達</w:t>
      </w:r>
      <w:r>
        <w:rPr>
          <w:rFonts w:ascii="DFKai-SB" w:hAnsi="DFKai-SB"/>
          <w:color w:val="000000"/>
          <w:sz w:val="28"/>
        </w:rPr>
        <w:t>1314</w:t>
      </w:r>
      <w:r>
        <w:rPr>
          <w:rFonts w:ascii="DFKai-SB" w:hAnsi="DFKai-SB"/>
          <w:color w:val="000000"/>
          <w:sz w:val="28"/>
        </w:rPr>
        <w:t>元，正逢期末考，回撥很多電話幫忙解題，結果就打到『一生一世』這麼多了！」保持好成績的她，不如刻板印象的「關起門自己苦讀」，反而是大方分享，甚至教同學讀書技巧，「因為教人的同時也可以自己複習！」於是讓她讀書越來越上手，成為第一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邵昀貞坦言，從五專轉到大學花了一段適應的期間，加上英文程度不好，系上英文授課的課程就顯得吃力，「但是我用比人多兩倍以上的時間讀書；上課筆記雖潦草但精確，回家再抄錄整齊精美的一份，而考試前兩個禮拜就開始安排每日進度，一旦當天進度落後，隔天就早起補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經是標準的「四肢發達、頭腦簡單」學生，從小熱愛運動的她，國小到國中成績一直是倒數幾名，直到國中基測落榜，看到家人難掩失望的神情讓她過意不去，才下定決心要專注於課業，並且找到自己的讀書方法，她分享自己最基本、最重要的小撇步就是上課要聽懂，「遇到不懂就要馬上提問，這樣回家複習才能事半功倍、融會貫通，不然問題累積起來，不僅阻礙到下次上課的學習效果，還會讓問題越來越大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系的背科很多，邵昀貞發明一套口訣，她的口訣也是同學經常向她請領的小法寶，「例如法規考試要我們背出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個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組織的協定，組織名稱都很長、不好背，我的方式是會把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個協定名稱的第一個字挑出來組成好背的句子，一拿到考卷就趕快寫下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個字，幫助在考試過程中回憶完整名稱。」邵昀貞謙虛的表示，因為自己不夠聰明，得靠勤能補拙，曾經因為現金流量表實在背不起來，就逼自己手寫了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幾張的表，直到駕輕就熟為止，但也許正因為她不是資優生，才能讓勇往直前的心帶領她出類拔萃。（文／賴奕安、攝影／鄧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讀書好神</w:t>
      </w:r>
      <w:r>
        <w:rPr>
          <w:rFonts w:ascii="DFKai-SB" w:hAnsi="DFKai-SB"/>
          <w:color w:val="808080"/>
          <w:sz w:val="20"/>
        </w:rPr>
        <w:t>&gt;</w:t>
      </w:r>
      <w:r>
        <w:rPr>
          <w:rFonts w:ascii="DFKai-SB" w:hAnsi="DFKai-SB"/>
          <w:color w:val="808080"/>
          <w:sz w:val="20"/>
        </w:rPr>
        <w:t>筆記救星 自創口訣背法規 邵昀貞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讀書好神&gt;筆記救星 自創口訣背法規 邵昀貞  </dc:title>
</cp:coreProperties>
</file>