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雅文化週 破除世界末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擔心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號的世界末日嗎？美洲所在本週舉辦馬雅文化週，為你解開馬雅預言之謎！美洲所所長陳小雀表示，本校美洲所的拉丁美洲組，是臺灣唯一研究馬雅文化的學術單位，近日許多人都在討論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世界末日，希望能藉機，讓大家更了解馬雅文化，破除末日謠言。陳小雀也強調，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其實是新紀元開始。」美洲所從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圖書館閱活區一連四場演講，由陳小雀主講「破解謎樣馬雅」、墨西哥商務辦事處處長慕東明主講「窺探馬雅文明」、拉美文化研究者</w:t>
      </w:r>
      <w:r>
        <w:rPr>
          <w:rFonts w:ascii="DFKai-SB" w:hAnsi="DFKai-SB"/>
          <w:color w:val="000000"/>
          <w:sz w:val="28"/>
        </w:rPr>
        <w:t>Mtra. Luz del Carmen Gives</w:t>
      </w:r>
      <w:r>
        <w:rPr>
          <w:rFonts w:ascii="DFKai-SB" w:hAnsi="DFKai-SB"/>
          <w:color w:val="000000"/>
          <w:sz w:val="28"/>
        </w:rPr>
        <w:t>主講「介紹今日馬雅」、美洲所教授賈派希主講「正式馬雅人權」等主題；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放映導演</w:t>
      </w:r>
      <w:r>
        <w:rPr>
          <w:rFonts w:ascii="DFKai-SB" w:hAnsi="DFKai-SB"/>
          <w:color w:val="000000"/>
          <w:sz w:val="28"/>
        </w:rPr>
        <w:t>Michael Vetter</w:t>
      </w:r>
      <w:r>
        <w:rPr>
          <w:rFonts w:ascii="DFKai-SB" w:hAnsi="DFKai-SB"/>
          <w:color w:val="000000"/>
          <w:sz w:val="28"/>
        </w:rPr>
        <w:t>所拍的馬雅紀錄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雅文化週 破除世界末日  </dc:title>
</cp:coreProperties>
</file>