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 用美食提早歡度聖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華語中心聖誕園遊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走廊熱鬧舉行，共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師生一同提早歡慶聖誕節，用異國美食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。泰國籍學生李雪莉表示，「園遊會很有趣，有很多外國學生賣異國菜，有越南菜、韓國菜、美國菜和奧地利菜等，能和不同國籍學生在淡江一起學習中文真好玩。」（圖／成教部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華語中心聖誕園遊會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走廊熱鬧舉行，共有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多位師生一同提早歡慶聖誕節，用異國美食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全場。泰國籍學生李雪莉表示，「園遊會很有趣，有很多外國學生賣異國菜，有越南菜、韓國菜、美國菜和奧地利菜等，能和不同國籍學生在淡江一起學習中文真好玩。」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 用美食提早歡度聖誕  </dc:title>
</cp:coreProperties>
</file>