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尖端資訊技術研討會 預見雲端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資工系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海峽兩岸尖端資訊技術研討會」，邀請兩岸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專家學者在驚聲國際會議廳，針對「智慧感知與雲端計算」議題發表演說，促進兩岸資訊科技交流。會議主辦人資工系系主任許輝煌表示，受邀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對岸學校都是本校姊妹校，皆期望透過會議共同發掘兩校合作及交流機會。校長張家宜將出席開幕典禮，頒發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資旺盃」獎項；參賽作品也會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開放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演講題目包括臺灣觀光學院校長張瑞雄解說的「雲端時代的關鍵計算」、武漢大學計算機學院副院長張煥國帶大家從「從銀行看雲計算」、本校資工系教授張志勇演講「物聯網的發展與挑戰」等。歡迎全校師生踴躍參與，會議詳情請參閱</w:t>
      </w:r>
      <w:r>
        <w:rPr>
          <w:rFonts w:ascii="DFKai-SB" w:hAnsi="DFKai-SB"/>
          <w:color w:val="000000"/>
          <w:sz w:val="28"/>
        </w:rPr>
        <w:t>http://cscait2012.cs.tku.edu.tw/index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尖端資訊技術研討會 預見雲端未來  </dc:title>
</cp:coreProperties>
</file>