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花</w:t>
      </w:r>
      <w:r>
        <w:rPr>
          <w:rFonts w:ascii="DFKai-SB" w:hAnsi="DFKai-SB"/>
          <w:b/>
          <w:color w:val="000000"/>
          <w:sz w:val="32"/>
        </w:rPr>
        <w:t xml:space="preserve">The Hell </w:t>
      </w:r>
      <w:r>
        <w:rPr>
          <w:rFonts w:ascii="DFKai-SB" w:hAnsi="DFKai-SB"/>
          <w:b/>
          <w:color w:val="000000"/>
          <w:sz w:val="32"/>
        </w:rPr>
        <w:t xml:space="preserve">插花展 主打互動式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花朵不再只能遠觀，還可以褻玩焉！插花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黑天鵝展覽廳舉辦「花</w:t>
      </w:r>
      <w:r>
        <w:rPr>
          <w:rFonts w:ascii="DFKai-SB" w:hAnsi="DFKai-SB"/>
          <w:color w:val="000000"/>
          <w:sz w:val="28"/>
        </w:rPr>
        <w:t>The Hell</w:t>
      </w:r>
      <w:r>
        <w:rPr>
          <w:rFonts w:ascii="DFKai-SB" w:hAnsi="DFKai-SB"/>
          <w:color w:val="000000"/>
          <w:sz w:val="28"/>
        </w:rPr>
        <w:t>」插花展。不同於以往，今年首創互動式展覽，每區展覽牆上皆有設置獨特的主題背景，無論是告白、求婚還是雨天小傘，都讓人眼睛為之一亮。社長國企二蔡嘉恂表示，「這次的展覽主題由全體社員齊心發想，想要顛覆以往展覽只能動眼的模式，透過互動展覽，可以讓大家耳目一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場最特別的莫過於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球星林書豪的剪影背景，以紅火鶴和劍蘭葉搭配為主軸，加上滿天星表現出籃球的意象，整個花藝作品自由奔放，超吸「睛」！展區中另有規劃募款區，販賣花茶、餅乾等產品。國企二蔡心硯說：「每個展覽作品前都貼有可愛小腳印，讓同學可以站在最好的拍攝位置，照出最美的照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插花社於上週在黑天鵝展覽廳舉辦「花</w:t>
      </w:r>
      <w:r>
        <w:rPr>
          <w:rFonts w:ascii="DFKai-SB" w:hAnsi="DFKai-SB"/>
          <w:color w:val="808080"/>
          <w:sz w:val="20"/>
        </w:rPr>
        <w:t>The Hell</w:t>
      </w:r>
      <w:r>
        <w:rPr>
          <w:rFonts w:ascii="DFKai-SB" w:hAnsi="DFKai-SB"/>
          <w:color w:val="808080"/>
          <w:sz w:val="20"/>
        </w:rPr>
        <w:t>」插花展，現場設置主題、剪影背景及花藝作品，讓參觀者自由拍攝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林俊耀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The Hell 插花展 主打互動式體驗  </dc:title>
</cp:coreProperties>
</file>