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選舉今起投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學生議會議員選舉將於今日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辦理。淡水校區的投票地點設於商館二樓、文館二樓、新工館三樓、科學館一樓及驚聲大樓，蘭陽校區則在蘭陽校園圖書館前，投票時需要攜帶學生證正本，並至各學院所屬投票區，才可進行投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今起投票  </dc:title>
</cp:coreProperties>
</file>