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內政部長李鴻源來校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淡水校園報導】建築系將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（週二）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鍾靈中正堂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，邀請內政部部長李鴻源以「國土規劃與都市治理」為題演講。建築系系主任黃瑞茂說：「隨著氣候變遷與世代轉變，國土規劃議題的重要性日益增加，希望同學可藉此講座，對生態與綠建築有更深層的認識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內政部長李鴻源來校演講  </dc:title>
</cp:coreProperties>
</file>