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>SFSU</w:t>
      </w:r>
      <w:r>
        <w:rPr>
          <w:rFonts w:ascii="DFKai-SB" w:hAnsi="DFKai-SB"/>
          <w:b/>
          <w:color w:val="000000"/>
          <w:sz w:val="32"/>
        </w:rPr>
        <w:t xml:space="preserve">校長蒞校 冀加強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姊妹校美國舊金山州立大學校長</w:t>
      </w:r>
      <w:r>
        <w:rPr>
          <w:rFonts w:ascii="DFKai-SB" w:hAnsi="DFKai-SB"/>
          <w:color w:val="000000"/>
          <w:sz w:val="28"/>
        </w:rPr>
        <w:t>Dr. Leslie E. Wong</w:t>
      </w:r>
      <w:r>
        <w:rPr>
          <w:rFonts w:ascii="DFKai-SB" w:hAnsi="DFKai-SB"/>
          <w:color w:val="000000"/>
          <w:sz w:val="28"/>
        </w:rPr>
        <w:t>伉儷、副校長</w:t>
      </w:r>
      <w:r>
        <w:rPr>
          <w:rFonts w:ascii="DFKai-SB" w:hAnsi="DFKai-SB"/>
          <w:color w:val="000000"/>
          <w:sz w:val="28"/>
        </w:rPr>
        <w:t>Dr. Robert Nava</w:t>
      </w:r>
      <w:r>
        <w:rPr>
          <w:rFonts w:ascii="DFKai-SB" w:hAnsi="DFKai-SB"/>
          <w:color w:val="000000"/>
          <w:sz w:val="28"/>
        </w:rPr>
        <w:t>、校友事務暨年度捐贈處主任</w:t>
      </w:r>
      <w:r>
        <w:rPr>
          <w:rFonts w:ascii="DFKai-SB" w:hAnsi="DFKai-SB"/>
          <w:color w:val="000000"/>
          <w:sz w:val="28"/>
        </w:rPr>
        <w:t>Dr. Douglas Hupke 4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蒞校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r. Leslie E. Wong </w:t>
      </w:r>
      <w:r>
        <w:rPr>
          <w:rFonts w:ascii="DFKai-SB" w:hAnsi="DFKai-SB"/>
          <w:color w:val="000000"/>
          <w:sz w:val="28"/>
        </w:rPr>
        <w:t>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甫任該校校長，此次利用訪臺參加校在臺校友會之際，應校長張家宜邀請蒞校。張校長為該校之校友，去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張校長獲選為該校年度傑出校友，親自率團赴該校領獎，受到該校熱烈歡迎及款待，張校長並在該校畢業典禮中作了一次非常成功的演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除了參觀宮燈教室、覺生紀念圖書館及文錙藝術中心等設施，另在覺生國際會議廳簡報及座談，由張校長主持，國際事務副校長戴萬欽、文錙藝術中心主任張炳煌、文學院院長邱炯友、工學院院長何啟東、商管學院院長邱建良、外語學院院長吳錫德等皆與會座談。</w:t>
      </w:r>
      <w:r>
        <w:rPr>
          <w:rFonts w:ascii="DFKai-SB" w:hAnsi="DFKai-SB"/>
          <w:color w:val="000000"/>
          <w:sz w:val="28"/>
        </w:rPr>
        <w:t xml:space="preserve">Dr. Leslie E. Wong </w:t>
      </w:r>
      <w:r>
        <w:rPr>
          <w:rFonts w:ascii="DFKai-SB" w:hAnsi="DFKai-SB"/>
          <w:color w:val="000000"/>
          <w:sz w:val="28"/>
        </w:rPr>
        <w:t>校長特別感謝這些年來建立之交流與友誼，希望兩校實質交流能更進一步，日後能加強雙學位或網路語言學習方面的合作。本校目前計劃選派行政人員赴該校受訓並實習，該校將會全力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舊金山州立大學與本校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正式簽訂為姊妹校。兩校自簽約後，交流頻繁、關係密切；本校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開始派遣大三出國學生至該校研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至今每年本校均選派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赴該校研修，並有不定期教授互訪及講座等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SFSU校長蒞校 冀加強交流  </dc:title>
</cp:coreProperties>
</file>