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好聲音 獲頒清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本校英文一陳彥伶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參加清華大學吉他社主辦的全國大專院校吉他歌唱比賽「清韻獎」，榮獲個人組第一名。陳彥伶表示：「從小便喜歡唱歌，曾受超級偶像邀請錄影，這次因朋友推薦參賽，沒想到能在強敵環伺下得獎，可以被有才華的人認同十分開心，未來將嘗試金韶獎，增加比賽經驗！」清韻獎評審</w:t>
      </w:r>
      <w:r>
        <w:rPr>
          <w:rFonts w:ascii="DFKai-SB" w:hAnsi="DFKai-SB"/>
          <w:color w:val="000000"/>
          <w:sz w:val="28"/>
        </w:rPr>
        <w:t>Hush</w:t>
      </w:r>
      <w:r>
        <w:rPr>
          <w:rFonts w:ascii="DFKai-SB" w:hAnsi="DFKai-SB"/>
          <w:color w:val="000000"/>
          <w:sz w:val="28"/>
        </w:rPr>
        <w:t>認為陳彥伶的表演有故事、掌握度高，另一位評審胖丁讚賞她的聲音獨特、臺風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伶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英文系舉辦之感恩節晚會帶來吉他歌唱表演，清新的嗓音讓英文系師生為之陶醉。英文系助教林倖伃說：「陳同學才華洋溢、英語口語能力亦佳，在會話課上臺報告，幽默風趣又富有才華的表現讓老師與同學都印象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彥伶（右二）榮獲清華大學吉他社舉辦的「清韻獎」個人組第一名。（圖／英文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好聲音 獲頒清韻獎  </dc:title>
</cp:coreProperties>
</file>