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鬼售票 排隊人潮湧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搶購每日限量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張的「建鬼」入場票，許多同學於上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建築系館前，不畏寒風，三五成群徹夜排隊，希望能於本週五晚上在「建鬼」驚聲尖叫！英文三胡筱焄表示，在朋友的拉攏下，這是他第一次參加「建鬼」，心情是既興奮又害怕！（文／莊靜、攝影／羅廣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為了搶購每日限量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張的「建鬼」入場票，許多同學於上週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日在建築系館前，不畏寒風，三五成群徹夜排隊，希望能於本週五晚上在「建鬼」驚聲尖叫！英文三胡筱焄表示，在朋友的拉攏下，這是他第一次參加「建鬼」，心情是既興奮又害怕！（文／莊靜、攝影／羅廣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鬼售票 排隊人潮湧現  </dc:title>
</cp:coreProperties>
</file>