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讚美社為耶誕揭幕 音樂晚會傳遞祝福分享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淡江讚美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文錙音樂廳舉辦「奔跑吧！傳遞愛耶誕音樂晚會」，除了精彩的戲劇表演外，特別邀請「傳遞者合唱團」和牧師徐壯華蒞臨現場。當晚音樂會人聲演唱伴隨著鋼琴演奏，讓現場聽眾沉浸於樂音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讚美社社長機電碩一呂宗穎說：「這次活動主要是希望可以使聖誕節的意義及目的回到最初，讓大家知道這是傳遞愛的日子，找回感恩的初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遞者合唱團表示，「淡江讓我們覺得非常有活力！現場的觀眾未必都有信仰，但藉此機會可以讓更多人認識耶穌，同時希望能盡自己的心力來傳遞耶穌的愛，用歌聲來撫慰人們傷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由徐壯華帶領大家一起祈禱，並給予祝福。他說：「愛是有動力的！如果你願意打開心門，那麼神就真的存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一馬新宇說：「我覺得很出乎意料，非常感動！過去沒有想去嘗試參與，這次參加之後，感覺卻非常好，很想再去了解更多關於神的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讚美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舉辦「奔跑吧！傳遞愛耶誕音樂晚會」。圖為社員們親自登臺，帶來一齣〈愛你本來的樣子〉舞臺劇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讚美社為耶誕揭幕 音樂晚會傳遞祝福分享愛  </dc:title>
</cp:coreProperties>
</file>