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7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國科會申請 截止日別錯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研發處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下午舉行「</w:t>
      </w:r>
      <w:r>
        <w:rPr>
          <w:rFonts w:ascii="DFKai-SB" w:hAnsi="DFKai-SB"/>
          <w:color w:val="000000"/>
          <w:sz w:val="28"/>
        </w:rPr>
        <w:t>102</w:t>
      </w:r>
      <w:r>
        <w:rPr>
          <w:rFonts w:ascii="DFKai-SB" w:hAnsi="DFKai-SB"/>
          <w:color w:val="000000"/>
          <w:sz w:val="28"/>
        </w:rPr>
        <w:t>年度國科會專題研究計畫申請說明會」，與蘭陽校園同步視訊。研發長康尚文以「申請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部曲：申請、簽約、執行、結案、發表、落實」說明國科會線上申請作業外，還分享國科會計畫案撰寫經驗和重點，並提醒與會者截止日為</w:t>
      </w:r>
      <w:r>
        <w:rPr>
          <w:rFonts w:ascii="DFKai-SB" w:hAnsi="DFKai-SB"/>
          <w:color w:val="000000"/>
          <w:sz w:val="28"/>
        </w:rPr>
        <w:t>102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點止，請務必盡早申請。與會者提問多為申請方法和撰寫技巧，康尚文一一回應，「將來會舉辦國科會執行和經費核銷程序說明會，希望校內研究助理參加，以了解國科會核銷時的相關事項。」相關資料可至研發處網站（</w:t>
      </w:r>
      <w:r>
        <w:rPr>
          <w:rFonts w:ascii="DFKai-SB" w:hAnsi="DFKai-SB"/>
          <w:color w:val="000000"/>
          <w:sz w:val="28"/>
        </w:rPr>
        <w:t>http://www.research.tku.edu.tw/</w:t>
      </w:r>
      <w:r>
        <w:rPr>
          <w:rFonts w:ascii="DFKai-SB" w:hAnsi="DFKai-SB"/>
          <w:color w:val="000000"/>
          <w:sz w:val="28"/>
        </w:rPr>
        <w:t>）查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12/1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國科會申請 截止日別錯過  </dc:title>
</cp:coreProperties>
</file>