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俄文系國際論壇 獲索忍尼辛俄僑基金會贈書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百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仲葳淡水校園報導】俄國語文學系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驚聲國際會議廳主辦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俄羅斯語言學暨文學國際論壇」，由系主任張慶國擔任主席，致詞貴賓有本校校長張家宜、索忍尼辛俄僑基金會國際合作處處長</w:t>
      </w:r>
      <w:r>
        <w:rPr>
          <w:rFonts w:ascii="DFKai-SB" w:hAnsi="DFKai-SB"/>
          <w:color w:val="000000"/>
          <w:sz w:val="28"/>
        </w:rPr>
        <w:t>Krivova E.V.</w:t>
      </w:r>
      <w:r>
        <w:rPr>
          <w:rFonts w:ascii="DFKai-SB" w:hAnsi="DFKai-SB"/>
          <w:color w:val="000000"/>
          <w:sz w:val="28"/>
        </w:rPr>
        <w:t>、莫斯科臺北經濟文化協調委員會代表杜沃齊、外國語文學院院長吳錫德。張校長致詞時代表本校歡迎來自喬治亞、哈薩克、韓國、日本及大陸等來自各地的學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舉行索忍尼辛俄僑基金會致贈本校俄文系圖書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冊贈書儀式，並介紹該基金會現況。張校長感謝索忍尼辛俄僑基金會贈予本校相關歷史、哲學藝術等圖書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冊，並指出，俄文書籍在臺灣不易購得，這對學校師生的研究，十分有助益。</w:t>
      </w:r>
      <w:r>
        <w:rPr>
          <w:rFonts w:ascii="DFKai-SB" w:hAnsi="DFKai-SB"/>
          <w:color w:val="000000"/>
          <w:sz w:val="28"/>
        </w:rPr>
        <w:t>Krivova E.V.</w:t>
      </w:r>
      <w:r>
        <w:rPr>
          <w:rFonts w:ascii="DFKai-SB" w:hAnsi="DFKai-SB"/>
          <w:color w:val="000000"/>
          <w:sz w:val="28"/>
        </w:rPr>
        <w:t>致詞表示，「在臺灣各高校培育了不少俄語專家，淡江大學俄文系對此貢獻良多。」現在世界上對俄語學習的興趣已經降低，但是她堅信，學習俄語將會變得更為實用、並且會成為知識豐富的專業人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俄羅斯語言學暨文學國際論壇」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專題演講及多場論文發表，下午另由張慶國主持綜合座談及閉幕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系主辦「</w:t>
      </w:r>
      <w:r>
        <w:rPr>
          <w:rFonts w:ascii="DFKai-SB" w:hAnsi="DFKai-SB"/>
          <w:color w:val="808080"/>
          <w:sz w:val="20"/>
        </w:rPr>
        <w:t>2012</w:t>
      </w:r>
      <w:r>
        <w:rPr>
          <w:rFonts w:ascii="DFKai-SB" w:hAnsi="DFKai-SB"/>
          <w:color w:val="808080"/>
          <w:sz w:val="20"/>
        </w:rPr>
        <w:t>俄羅斯語言學暨文學國際論壇」吸引全球各界學者來訪。圖為系主任張慶國（右）接受中廣俄語組記者採訪。（攝影／劉代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文系國際論壇 獲索忍尼辛俄僑基金會贈書3百冊  </dc:title>
</cp:coreProperties>
</file>