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范姜毅鋼琴會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免費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文錙音樂廳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邀請世界知名鋼琴家范姜毅演出「因為‧愛」浪漫主題。范姜毅曾受國際鋼琴大賽評審</w:t>
      </w:r>
      <w:r>
        <w:rPr>
          <w:rFonts w:ascii="DFKai-SB" w:hAnsi="DFKai-SB"/>
          <w:color w:val="000000"/>
          <w:sz w:val="28"/>
        </w:rPr>
        <w:t>Arie Vardi</w:t>
      </w:r>
      <w:r>
        <w:rPr>
          <w:rFonts w:ascii="DFKai-SB" w:hAnsi="DFKai-SB"/>
          <w:color w:val="000000"/>
          <w:sz w:val="28"/>
        </w:rPr>
        <w:t>稱讚：「他的音樂駕馭於樂器之上，有品味的詮釋，透過超凡的技巧、變化無窮的音色，令各地聽眾無不折服！」歡迎全校師生前來感受范姜毅具渲染力的魔法琴聲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三）起開放索票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請至文錙藝術中心展覽廳領取，詳情請見文錙藝術中心網站（</w:t>
      </w:r>
      <w:r>
        <w:rPr>
          <w:rFonts w:ascii="DFKai-SB" w:hAnsi="DFKai-SB"/>
          <w:color w:val="000000"/>
          <w:sz w:val="28"/>
        </w:rPr>
        <w:t>http://www.finearts.tku.edu.tw/c_index.htm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范姜毅鋼琴會 12日免費索票  </dc:title>
</cp:coreProperties>
</file>