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Cal Poly Pomona</w:t>
      </w:r>
      <w:r>
        <w:rPr>
          <w:rFonts w:ascii="DFKai-SB" w:hAnsi="DFKai-SB"/>
          <w:b/>
          <w:color w:val="000000"/>
          <w:sz w:val="32"/>
        </w:rPr>
        <w:t xml:space="preserve">蒞校 交流短期課程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美國姊妹校波莫納加州州立理工大學（</w:t>
      </w:r>
      <w:r>
        <w:rPr>
          <w:rFonts w:ascii="DFKai-SB" w:hAnsi="DFKai-SB"/>
          <w:color w:val="000000"/>
          <w:sz w:val="28"/>
        </w:rPr>
        <w:t>California State Polytechnic University, Pomon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r. Howard E. Evan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Eva Anneli Adams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蒞校訪問，工學院院長何啟東、建築系系主任黃瑞茂，以及建築系副教授賴怡成參加簡報及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創立於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，當時是加州理工州立大學的波莫納分校區，後於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獨立成校，是一所歷史悠久的公立名校。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加州州立大學系統之一。該校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與本校締結為姊妹校，本次雙方就未來交流交換意見，內容包括：交流是否由半年延長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、推動寒暑期短期課程等。會後接著參觀宮燈教室、覺生紀念圖書館及建築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Cal Poly Pomona蒞校 交流短期課程合作  </dc:title>
</cp:coreProperties>
</file>