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教授張紘炬 博生王國彥 研究臺灣信仰 獲</w:t>
      </w:r>
      <w:r>
        <w:rPr>
          <w:rFonts w:ascii="DFKai-SB" w:hAnsi="DFKai-SB"/>
          <w:b/>
          <w:color w:val="000000"/>
          <w:sz w:val="32"/>
        </w:rPr>
        <w:t>A&amp;HCI</w:t>
      </w:r>
      <w:r>
        <w:rPr>
          <w:rFonts w:ascii="DFKai-SB" w:hAnsi="DFKai-SB"/>
          <w:b/>
          <w:color w:val="000000"/>
          <w:sz w:val="32"/>
        </w:rPr>
        <w:t xml:space="preserve">優秀論文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盧逸峰淡水校園報導】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，前校長暨管科系講座教授張紘炬，與管科博三王國彥共同發表論文：「</w:t>
      </w:r>
      <w:r>
        <w:rPr>
          <w:rFonts w:ascii="DFKai-SB" w:hAnsi="DFKai-SB"/>
          <w:color w:val="000000"/>
          <w:sz w:val="28"/>
        </w:rPr>
        <w:t>When Backpacker Meets Religious Pilgrim House: Interpretation of Oriental Folk Beliefs</w:t>
      </w:r>
      <w:r>
        <w:rPr>
          <w:rFonts w:ascii="DFKai-SB" w:hAnsi="DFKai-SB"/>
          <w:color w:val="000000"/>
          <w:sz w:val="28"/>
        </w:rPr>
        <w:t>」，除收錄於藝術與人文類的</w:t>
      </w:r>
      <w:r>
        <w:rPr>
          <w:rFonts w:ascii="DFKai-SB" w:hAnsi="DFKai-SB"/>
          <w:color w:val="000000"/>
          <w:sz w:val="28"/>
        </w:rPr>
        <w:t>Arts &amp; Humanities Citation Index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&amp;HCI</w:t>
      </w:r>
      <w:r>
        <w:rPr>
          <w:rFonts w:ascii="DFKai-SB" w:hAnsi="DFKai-SB"/>
          <w:color w:val="000000"/>
          <w:sz w:val="28"/>
        </w:rPr>
        <w:t>）國際期刊中，更以「宗教與經濟類」（</w:t>
      </w:r>
      <w:r>
        <w:rPr>
          <w:rFonts w:ascii="DFKai-SB" w:hAnsi="DFKai-SB"/>
          <w:color w:val="000000"/>
          <w:sz w:val="28"/>
        </w:rPr>
        <w:t>Religion and Economy</w:t>
      </w:r>
      <w:r>
        <w:rPr>
          <w:rFonts w:ascii="DFKai-SB" w:hAnsi="DFKai-SB"/>
          <w:color w:val="000000"/>
          <w:sz w:val="28"/>
        </w:rPr>
        <w:t>）第一順位，榮獲該刊</w:t>
      </w:r>
      <w:r>
        <w:rPr>
          <w:rFonts w:ascii="DFKai-SB" w:hAnsi="DFKai-SB"/>
          <w:color w:val="000000"/>
          <w:sz w:val="28"/>
        </w:rPr>
        <w:t>2012</w:t>
      </w:r>
      <w:r>
        <w:rPr>
          <w:rFonts w:ascii="DFKai-SB" w:hAnsi="DFKai-SB"/>
          <w:color w:val="000000"/>
          <w:sz w:val="28"/>
        </w:rPr>
        <w:t>年唯一的優秀論文獎。張紘炬表示，這次研究結合人文地理與管理科學，對於「進香團」特殊族群的消費行為、習慣進行探討，在學術界十分鮮見，也有英國的其他期刊前來邀稿，可見這類主題的研究十分有「新鮮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初發表論文即獲得</w:t>
      </w:r>
      <w:r>
        <w:rPr>
          <w:rFonts w:ascii="DFKai-SB" w:hAnsi="DFKai-SB"/>
          <w:color w:val="000000"/>
          <w:sz w:val="28"/>
        </w:rPr>
        <w:t>A&amp;HCI</w:t>
      </w:r>
      <w:r>
        <w:rPr>
          <w:rFonts w:ascii="DFKai-SB" w:hAnsi="DFKai-SB"/>
          <w:color w:val="000000"/>
          <w:sz w:val="28"/>
        </w:rPr>
        <w:t>期刊的青睞，張紘炬說明，「應歸功於英文翻譯用字精準、並以學術立場生動的表達研究內容。」他也希望透過這篇論文讓國際看見臺灣特有的民俗文化。王國彥談起本次研究契機，是希望將寺廟香客大樓的經營、進香團等消費模式、地區性的觀光發展結合管理科學，實踐管理科學研究中的質化研究，「我也因此參加大甲、北港地區的媽祖遶境活動，跟著進香團深入了解，更能確切知道香客的消費模式，幫助研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紘炬分析，臺灣民俗信仰融合了儒、道、佛三家思想，與其他國家相比是很獨特的，尤其近年來，臺灣在休閒、旅遊等經營管理、消費行為領域的學術研究發展迅速；大專院校旅館、休閒、餐飲等管理相關科系相繼成立，「例如現今媽祖遶境會如此轟動原因就成為很好的研究主題。」張紘炬說：「代表這領域的研究有很大的發展空間。」王國彥則鼓勵將來在管科所進行研究的學弟妹，「學術發表的範疇不限一般『管銷人發財』的管理領域，還可結合國內的固有文化，做出有特色的研究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2/12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授張紘炬 博生王國彥 研究臺灣信仰 獲A&amp;HCI優秀論文  </dc:title>
</cp:coreProperties>
</file>