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加退選後補退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本學期加退選後就貸生收退費辦理時間為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。補繳、退費單，將於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前由各系所轉發同學親自簽收後，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室辦理，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加退選後之學雜費補繳或退費名單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學生學校信箱，未完成補繳費者，將無法辦理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不得領取證書。另出納組開放夜間及假日協助辦理補繳、退費事宜，淡水校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止；臺北校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止，以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詳情請見財務處網站（</w:t>
      </w:r>
      <w:r>
        <w:rPr>
          <w:rFonts w:ascii="DFKai-SB" w:hAnsi="DFKai-SB"/>
          <w:color w:val="000000"/>
          <w:sz w:val="28"/>
        </w:rPr>
        <w:t>http://www.finance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加退選後補退費  </dc:title>
</cp:coreProperties>
</file>