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林高手同場競技 國標舞社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由本校國際標準舞研習社舉辦的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淡江盃大專國際標準舞競賽」，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熱鬧登場。此次活動邀請政大、清華、臺科大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專校院，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隊參賽者到場共襄盛舉。本校在此次競賽中成績亮眼，共囊獲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獎項，榮登最多得獎次數！運管二傅國冠與化學二葉嘉欣，摘下「大專新秀三項拉丁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入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分組前五名，為本校參賽者中的最大贏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國冠笑著說，「持續的練習，以及與舞伴之間的合作默契，是我們獲勝的主因。」葉嘉欣也謙虛地表示，能贏得比賽，除了不斷練習外，當天的狀況也相當良好，在舞臺上用盡全身的力量舞蹈，最終獲得評審青睞。國標舞社社長法文三林芳郁表示，「今年淡江的比賽成績非常好，這要歸功於社員們平時辛勤的練習，希望大家都能持續地保持最佳狀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舞社的英文二黃曉韻（左一）與機電三楊悠池（右一），兩人搭檔合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，展現絕佳默契，現場表現相當精彩。（圖／國標舞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林高手同場競技 國標舞社大贏家  </dc:title>
</cp:coreProperties>
</file>