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龐克之夜</w:t>
      </w:r>
      <w:r>
        <w:rPr>
          <w:rFonts w:ascii="DFKai-SB" w:hAnsi="DFKai-SB"/>
          <w:b/>
          <w:color w:val="000000"/>
          <w:sz w:val="32"/>
        </w:rPr>
        <w:t xml:space="preserve">Friday's Night </w:t>
      </w:r>
      <w:r>
        <w:rPr>
          <w:rFonts w:ascii="DFKai-SB" w:hAnsi="DFKai-SB"/>
          <w:b/>
          <w:color w:val="000000"/>
          <w:sz w:val="32"/>
        </w:rPr>
        <w:t xml:space="preserve">西音社飄出濃濃搖滾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西洋音樂社在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舉辦「</w:t>
      </w:r>
      <w:r>
        <w:rPr>
          <w:rFonts w:ascii="DFKai-SB" w:hAnsi="DFKai-SB"/>
          <w:color w:val="000000"/>
          <w:sz w:val="28"/>
        </w:rPr>
        <w:t>Friday's Night</w:t>
      </w:r>
      <w:r>
        <w:rPr>
          <w:rFonts w:ascii="DFKai-SB" w:hAnsi="DFKai-SB"/>
          <w:color w:val="000000"/>
          <w:sz w:val="28"/>
        </w:rPr>
        <w:t>龐克之夜」，邀請到非人物種、懦夫救星和罷黜者樂團蒞校表演，雖然遇上低溫及大雨，仍澆不熄大家對於搖滾的熱情，讓現場聽眾們大飽「耳」福。西音社副社長資工四沈偉雄表示，「大家認識到的龐克樂團並不完整，所以才籌備這次活動，希望藉此讓大家一窺龐克樂團的面貌。」參與此次演出的懦夫救星表示，「這是個很棒的表演機會！現場的舞臺、音響條件都很好，也很謝謝西音社給我們發表創作的空間。」另外，罷黜者和非人物種樂團，皆對於這次演出經驗感到興奮，很謝謝淡江學生的熱情參與。法文二簡毓萩說：「我覺得龐克之夜辦得很成功，西音社聚集了一群喜歡聽音樂、玩樂團的朋友，也很開心大家的參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罷黜者樂團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龐克之夜Friday's Night 西音社飄出濃濃搖滾味  </dc:title>
</cp:coreProperties>
</file>