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習調查站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網路學習大調查  線上講座夯 在家也能聽大師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.</w:t>
      </w:r>
      <w:r>
        <w:rPr>
          <w:rFonts w:ascii="DFKai-SB" w:hAnsi="DFKai-SB"/>
          <w:color w:val="000000"/>
          <w:sz w:val="28"/>
        </w:rPr>
        <w:t>你對何種網路學習資源最有興趣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效問卷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份／調查時間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的發達究竟是使人沉迷而怠忽課業、還是讓學習的方式變得更多元化呢？根據本報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份有效問卷隨機抽樣調查，結果顯示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成的學生會使用網路來輔助學習，在「你都利用網路協助何種學習？」問卷中，以查詢資料做報告的比例為最高，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，其次是使用網路字典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。而網路資源中，學生最有興趣的是講座線上收看佔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，也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的學生願意嘗試遠距課程，遠距組對此回應：「目前學校的教學卓越計畫網站內（</w:t>
      </w:r>
      <w:r>
        <w:rPr>
          <w:rFonts w:ascii="DFKai-SB" w:hAnsi="DFKai-SB"/>
          <w:color w:val="000000"/>
          <w:sz w:val="28"/>
        </w:rPr>
        <w:t>http://excellent.tku.edu.tw/ExcVdo.aspx</w:t>
      </w:r>
      <w:r>
        <w:rPr>
          <w:rFonts w:ascii="DFKai-SB" w:hAnsi="DFKai-SB"/>
          <w:color w:val="000000"/>
          <w:sz w:val="28"/>
        </w:rPr>
        <w:t>）已放上校內精彩演講的影音內容，歡迎同學多加使用。」而遠距組更是促使網路平臺活絡的重要關鍵，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教學平臺便利了老師與同學間的互動，曾修過遠距課程的土木三羅廣群說：「遠距線上課程讓學習的時間變得更加彈性，較不熟悉的地方也能重複觀看，相當方便！」遠距組也說：「未來會再繼續增設遠距課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打破學習空間及時間，要如何在廣泛的資訊中快速收集有用資源？外語學院除了基本的課堂學習之外，平時的訓練也非常重要，外語學院便請各系共同編寫一個多語莫敵網路學習站，外語學院表示：「此網站供同學能夠上網點閱，即使非外語學院的學生也能有學習外語的機會。」網路資源的專區，也集結了英文、西班牙文、法文、德文、日文、俄文的相關學習網站，方便同學查詢字彙或文法，也可在家練習發音及會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於日前改版的文創中心網站，不僅會定期放上文創相關人士的專訪，為學生剖析當前文創產業的發展，線上諮詢和玩創意的互動功能性也非常高，文創中心專任助理王俐婷說：「玩創意整合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帳號的社群功能，讓大家能夠在平臺上發表訊息和分享照片，一同激發更多的創意理念！」（文／林妤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習調查站</w:t>
      </w:r>
      <w:r>
        <w:rPr>
          <w:rFonts w:ascii="DFKai-SB" w:hAnsi="DFKai-SB"/>
          <w:color w:val="808080"/>
          <w:sz w:val="20"/>
        </w:rPr>
        <w:t>&gt;</w:t>
      </w:r>
      <w:r>
        <w:rPr>
          <w:rFonts w:ascii="DFKai-SB" w:hAnsi="DFKai-SB"/>
          <w:color w:val="808080"/>
          <w:sz w:val="20"/>
        </w:rPr>
        <w:t>網路學習大調查 線上講座夯 在家也能聽大師演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調查站&gt;網路學習大調查  線上講座夯 在家也能聽大師演講  </dc:title>
</cp:coreProperties>
</file>