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管講座 </w:t>
      </w:r>
      <w:r>
        <w:rPr>
          <w:rFonts w:ascii="DFKai-SB" w:hAnsi="DFKai-SB"/>
          <w:b/>
          <w:color w:val="000000"/>
          <w:sz w:val="32"/>
        </w:rPr>
        <w:t>Q</w:t>
      </w:r>
      <w:r>
        <w:rPr>
          <w:rFonts w:ascii="DFKai-SB" w:hAnsi="DFKai-SB"/>
          <w:b/>
          <w:color w:val="000000"/>
          <w:sz w:val="32"/>
        </w:rPr>
        <w:t>Ｃ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手法大破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淡水校園報導】學務處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邀請中華民國品質管理學會理事林清風蒞校，以「品質管理常用工具及方法」為題演講。林清風說明「全面品質管理的工具與技術」種類繁多，本場演講主要是針對「品質管理（</w:t>
      </w:r>
      <w:r>
        <w:rPr>
          <w:rFonts w:ascii="DFKai-SB" w:hAnsi="DFKai-SB"/>
          <w:color w:val="000000"/>
          <w:sz w:val="28"/>
        </w:rPr>
        <w:t>QC</w:t>
      </w:r>
      <w:r>
        <w:rPr>
          <w:rFonts w:ascii="DFKai-SB" w:hAnsi="DFKai-SB"/>
          <w:color w:val="000000"/>
          <w:sz w:val="28"/>
        </w:rPr>
        <w:t>）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種手法」加以說明，表示「</w:t>
      </w:r>
      <w:r>
        <w:rPr>
          <w:rFonts w:ascii="DFKai-SB" w:hAnsi="DFKai-SB"/>
          <w:color w:val="000000"/>
          <w:sz w:val="28"/>
        </w:rPr>
        <w:t>QC7</w:t>
      </w:r>
      <w:r>
        <w:rPr>
          <w:rFonts w:ascii="DFKai-SB" w:hAnsi="DFKai-SB"/>
          <w:color w:val="000000"/>
          <w:sz w:val="28"/>
        </w:rPr>
        <w:t>手法」就是藉由圖表的呈現來取代文字的敘述，且從中迅速、有效率地找到問題的癥結，進而尋求解決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該如何選擇圖表來呈現問題呢？」林清風說，從收集的數據和資料去判定其適合以何種圖表呈現，例如針對「學生交通事故」，因次數少、成因類似，可使用「柏拉圖」。生輔組組員林泰生表示，「目前學務處正辦理『淡江品質獎』，藉此次讓教職員對於品質管理更加了解，並學以致用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管講座 QＣ7手法大破解  </dc:title>
</cp:coreProperties>
</file>