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ＡＡＣＳＢ訪視 肯定商管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國際商管學院促進協會（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）指導員</w:t>
      </w:r>
      <w:r>
        <w:rPr>
          <w:rFonts w:ascii="DFKai-SB" w:hAnsi="DFKai-SB"/>
          <w:color w:val="000000"/>
          <w:sz w:val="28"/>
        </w:rPr>
        <w:t>Dr.Frank Bostyn</w:t>
      </w:r>
      <w:r>
        <w:rPr>
          <w:rFonts w:ascii="DFKai-SB" w:hAnsi="DFKai-SB"/>
          <w:color w:val="000000"/>
          <w:sz w:val="28"/>
        </w:rPr>
        <w:t>蒞校訪視，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特辦歡迎茶會，校長張家宜、商管學院院長邱建良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、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辦公室執行長林谷峻及商管學院各系系主任皆出席。張校長致詞表示，在過去三個月，商管學院在課程管理和確保學習成效方面上有很大的進步，因此再度邀請</w:t>
      </w:r>
      <w:r>
        <w:rPr>
          <w:rFonts w:ascii="DFKai-SB" w:hAnsi="DFKai-SB"/>
          <w:color w:val="000000"/>
          <w:sz w:val="28"/>
        </w:rPr>
        <w:t>Dr. Frank Bostyn</w:t>
      </w:r>
      <w:r>
        <w:rPr>
          <w:rFonts w:ascii="DFKai-SB" w:hAnsi="DFKai-SB"/>
          <w:color w:val="000000"/>
          <w:sz w:val="28"/>
        </w:rPr>
        <w:t>蒞臨給予指導，更說明，「商管學院要達到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的標準花費雖高，但卻是有價值的投資，希望未來本校學位課程和畢業文憑可全球化並得到國外認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Frank Bostyn</w:t>
      </w:r>
      <w:r>
        <w:rPr>
          <w:rFonts w:ascii="DFKai-SB" w:hAnsi="DFKai-SB"/>
          <w:color w:val="000000"/>
          <w:sz w:val="28"/>
        </w:rPr>
        <w:t>為比利時</w:t>
      </w:r>
      <w:r>
        <w:rPr>
          <w:rFonts w:ascii="DFKai-SB" w:hAnsi="DFKai-SB"/>
          <w:color w:val="000000"/>
          <w:sz w:val="28"/>
        </w:rPr>
        <w:t>Antwerpen</w:t>
      </w:r>
      <w:r>
        <w:rPr>
          <w:rFonts w:ascii="DFKai-SB" w:hAnsi="DFKai-SB"/>
          <w:color w:val="000000"/>
          <w:sz w:val="28"/>
        </w:rPr>
        <w:t>商學院前院長，曾擔任交通大學與臺灣大學管理學院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初始認證委員，目前為比利時政府「科學與創新部」幕僚長，此次訪視主要目的為察看改善進度，加速認證流程。他在會議中表示，淡江大學在校長的領導下，早已進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，而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的精神也與此相符，所以商管學院在院長邱建良與各系系主任的帶領，以及所有教師配合之下，合併後短短數月就在課程管理成效方面有很大的進展，顯示校方對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的重視與決心，雖然過程漫長，「但這是學校追求教育品質與國際化的重要里程碑，希望大家繼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ＡＡＣＳＢ訪視 肯定商管成效  </dc:title>
</cp:coreProperties>
</file>