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面禁菸 違者罰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已實施全面禁菸，並積極宣導和加強巡查勸導，總務長暨環安中心主任羅孝賢表示，自本學年起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落實無菸校園政策：一是宣導期，從開學至今的宣導活動、二是勸導期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中旬前提醒同學戒掉校園吸菸習慣、三是執法期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中旬後將有校外執法人員進入校園，依菸害防制法開罰，違規者罰新台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不等，可連續開罰。羅孝賢呼籲，請同學不要以身試法，尊重他人勿以二手菸迫害，且菸蒂不落地維護校園環境整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面禁菸 違者罰1萬  </dc:title>
</cp:coreProperties>
</file>