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育部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日訪視 國際化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彣淡水校園報導】教育部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二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訪視委員來校，進行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大專校院國際化訪視計畫」實地訪視，由本校校長張家宜主持並進行簡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委員於張校長簡報結束，將參觀本校覺生紀念圖書館、宮燈道、紹謨游泳館、麗澤國際學舍、紹謨體育館、學生事務處；下午將進行教職員、學生訪談，接著由國際事務副校長戴萬欽主持綜合座談。戴萬欽表示，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教育部蒞校進行國際化訪視，今年是第二次實地參訪，希望藉由訪視委員提出的指教，進而了解本校國際化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長李佩華說道：「若訪視委員視察後，對於本校給予肯定，將有助於招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4日訪視 國際化成效  </dc:title>
</cp:coreProperties>
</file>