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排球師生盃 教聯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行原預計於校慶當日出賽之排球、籃球師生盃總決賽，原本的籃球賽因夜間細雨繼續延賽。全球創業發展學院院長劉艾華也到場加油，成為加油團最大量點。而排球總冠軍由教聯隊奪得，亞、季軍分別為資通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，以及觀光四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勁敵教聯隊與觀光四，第一場就相遇較勁！觀光四一度將教聯隊逼到絕境，但教聯也不是省油的燈，紛紛接住了幾顆關鍵扣殺，最後教聯以一分之差勝出。教聯隊隊長、排球社指導老師葉劍木表示，每年都很期待和學生打球，「但實在是老了啊，打場球膝蓋痛到隔天，不過能拉近師生間的距離比甚麼都還值得。」（文、攝影／莊思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排球師生盃 教聯奪冠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莊思敏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排球師生盃 教聯奪冠  </dc:title>
</cp:coreProperties>
</file>