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多校法文系與外籍生 一同唱跳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淡水校園報導】學了外語，怕沒得練習嗎？法文系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舉辦「外籍生聯誼」，邀請臺灣、輔仁、文化等多校法文系，以及中華民國法語教師協會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餘位法籍老師，一同和淡江學生「講外語、說法文」。當天共吸引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學生參加，透過小組的方式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學生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法籍人士以法文進行對話、交流，學生都把握這難得的機會！在經典的法文香頌〈</w:t>
      </w:r>
      <w:r>
        <w:rPr>
          <w:rFonts w:ascii="DFKai-SB" w:hAnsi="DFKai-SB"/>
          <w:color w:val="000000"/>
          <w:sz w:val="28"/>
        </w:rPr>
        <w:t>Champs Elysées</w:t>
      </w:r>
      <w:r>
        <w:rPr>
          <w:rFonts w:ascii="DFKai-SB" w:hAnsi="DFKai-SB"/>
          <w:color w:val="000000"/>
          <w:sz w:val="28"/>
        </w:rPr>
        <w:t>〉籠罩下，現場師生無不隨之搖擺、哼唱，系上還貼心備有豐盛的茶點、可頌麵包，讓師生徜徉在音樂及美食的氛圍中。法文系法籍助教亦為本次活動籌辦人</w:t>
      </w:r>
      <w:r>
        <w:rPr>
          <w:rFonts w:ascii="DFKai-SB" w:hAnsi="DFKai-SB"/>
          <w:color w:val="000000"/>
          <w:sz w:val="28"/>
        </w:rPr>
        <w:t>Elsa</w:t>
      </w:r>
      <w:r>
        <w:rPr>
          <w:rFonts w:ascii="DFKai-SB" w:hAnsi="DFKai-SB"/>
          <w:color w:val="000000"/>
          <w:sz w:val="28"/>
        </w:rPr>
        <w:t>表示，大家彼此交流、互動非常自然，一起跳舞、唱歌是很開心的一件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系系主任楊淑娟開心分享道：「這個活動已舉辦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，期盼能讓學生有更多使用法文的機會。」本學期從廈門大學交換至本校的法文三溫文爾聊到，在臺灣和法國人聊天的機會比較多，也提供不少練習法文的管道，「下回若還有機會，一定會再參加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多校法文系與外籍生 一同唱跳交流  </dc:title>
</cp:coreProperties>
</file>