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硬筆字得獎名單出爐　展現中華文字美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潘倩彣淡水校園報導】師資培育中心於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舉辦「硬筆字及板書競賽」，第一名由歷史三黃暐婷奪下，第二名和第三名分別是中文一范平、英文二蕭君如，佳作則是經濟三陳昱菁、中文一鄭安淳。這次共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位學生報名參加，競爭相當激烈。黃暐婷表示，「在賽前有特別去圖書館找關於硬筆字寫法的書籍並加以練習，因為自己從小就有一直在練習書法，所以希望能將書法的寫字筆感運用在硬筆及板書上。」這次能獲獎她感到相當意外，但因為不斷的練習加上有著優秀的書法基礎，讓她在本次的比賽中獲得評審們的青睞。師培中心將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在覺生國際會議廳舉辦頒獎典禮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1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硬筆字得獎名單出爐　展現中華文字美感  </dc:title>
</cp:coreProperties>
</file>