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蘋果季 傳遞溫暖與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你有想感謝的對象嗎？因應感恩節的來臨，僕人領袖社與諮商輔導組合作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二）舉辦「有你真好</w:t>
      </w:r>
      <w:r>
        <w:rPr>
          <w:rFonts w:ascii="DFKai-SB" w:hAnsi="DFKai-SB"/>
          <w:color w:val="000000"/>
          <w:sz w:val="28"/>
        </w:rPr>
        <w:t>-Thanksgiving Apple</w:t>
      </w:r>
      <w:r>
        <w:rPr>
          <w:rFonts w:ascii="DFKai-SB" w:hAnsi="DFKai-SB"/>
          <w:color w:val="000000"/>
          <w:sz w:val="28"/>
        </w:rPr>
        <w:t>感恩蘋果季」，紅色心型氣球飄浮在空中，藉著卡片與紅蘋果，寫下滿滿的感謝與祝福，傳遞給內心感恩的人！諮輔組輔導員李勉禛說明，「人際關懷是大學生活的重要一環，透過蘋果季的活動拉近彼此間的距離，希望同學們能多加利用，在冬季裡傳遞一份溫暖人心的禮物。」僕人領袖社社長企管二陳文怡表示：「活動首日遇雨，人潮的確不如預期，我們利用中午時間發送氣球，希望藉此吸引並邀請大家共襄盛舉。」產經一石姿靜說：「想透過這份禮物感謝球隊學姐的照顧，尤其在感恩的季節，更別具意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響應感恩節，諮輔組與僕人領袖社合作舉辦「感恩蘋果季」，現場吸引不少同學前往共襄盛舉！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蘋果季 傳遞溫暖與祝福  </dc:title>
</cp:coreProperties>
</file>