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世勇探討鄉民在虛擬與現實的交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淡水校園報導】諮商輔導組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邀請〈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鄉民的正義〉導演林世勇蒞校演講，以「網路沉迷之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鄉民大戰」為題，分享網路文化帶給他的影響及電影背後想傳達的概念，吸引近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同學到場聆聽。諮輔組輔導員許凱傑表示：「希望透過這場演講為同學帶來網路使用的正面理解與正確觀念，透過林導演的自身經驗，將網路與現實生活做連結，探討網路沉迷的影響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世勇認為，網路使用習慣從以前到現在有所不同，在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盛行的年代，是資訊流通快速的管道之一，也是認識朋友的平臺，「匿名文化使網路與現實成為不同的世界，可能在網路中叱吒風雲，現實生活卻是平凡百姓。」點出現代人沉迷網路的原因。他也提示「鄉民」是個奇妙的族群，它可以凝聚共識，甚至形成輿論壓力，進而造成「人多的一方，往往霸佔著所謂的『正義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在資訊快速流通的網路世界，林世勇提醒：「使用者要培養資訊判斷的能力，避免因附和而成為批判的幫兇。」數學四羅裕豪表示：「使用網路不一定會沉迷，但對使用者的習慣會造成一定程度的影響，我也是鄉民，因此對導演提到的網路文化頗有共鳴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〈</w:t>
      </w:r>
      <w:r>
        <w:rPr>
          <w:rFonts w:ascii="DFKai-SB" w:hAnsi="DFKai-SB"/>
          <w:color w:val="808080"/>
          <w:sz w:val="20"/>
        </w:rPr>
        <w:t>BBS</w:t>
      </w:r>
      <w:r>
        <w:rPr>
          <w:rFonts w:ascii="DFKai-SB" w:hAnsi="DFKai-SB"/>
          <w:color w:val="808080"/>
          <w:sz w:val="20"/>
        </w:rPr>
        <w:t>鄉民的正義〉導演林世勇蒞校，分享網路文化帶給他的影響及電影背後想傳達的概念。（攝影／賴意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世勇探討鄉民在虛擬與現實的交錯  </dc:title>
</cp:coreProperties>
</file>