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歐洲常識王 歐研陳永忻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孟席淡水校園報導】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歐盟獎學金「百問大學堂‧歐洲常識王」結果出爐：冠軍為歐研二陳永忻、第二名是歐研一楊志偉和公行四江啟義的「黑覺醒」隊、第三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隊並列，由歐研一李祥毓和「歐盟小神童」獲得，詳細得獎名單請見歐盟中心網站（</w:t>
      </w:r>
      <w:r>
        <w:rPr>
          <w:rFonts w:ascii="DFKai-SB" w:hAnsi="DFKai-SB"/>
          <w:color w:val="000000"/>
          <w:sz w:val="28"/>
        </w:rPr>
        <w:t>http://w3.tku.edu.tw/eurc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競賽題型與上屆相比，較以生活面向為主題目，並在答題設計中增設圖片和音樂辨識，如從「藍色多瑙河」音樂中指出該河流的地理位置等。首次參賽即奪冠的陳永忻表示，因平時就關注歐洲時事及閱讀相關書籍，在答題上還算順利，將利用這獎金到英國進行短期研究。而連續參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的楊志偉表示，題型很廣泛且題目很活用，本次參賽後更增加對歐洲文化、地理上的認識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歐洲常識王 歐研陳永忻奪冠  </dc:title>
</cp:coreProperties>
</file>