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生參訪茶文化館 體驗品茶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，盲生資源中心由輔導老師張閎霖等人帶領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身心障礙學生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陪同家屬及志工，至苗栗頭份鎮的天仁茶文化館參訪，藉此讓同學了解茶葉製程以及體驗品茶樂趣。日文二巫癸樟表示，透過本次參訪了解製茶過程，且經由盲生資源中心舉辦的企業模擬參訪活動，可了解企業狀況，對就業上有幫助。（文／盧逸峰、圖／盲資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身心障礙生參訪茶文化館 體驗品茶香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盲資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生參訪茶文化館 體驗品茶香  </dc:title>
</cp:coreProperties>
</file>