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繪畫賽 林彥婷宮燈拔頭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海事博物館舉辦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畫淡江之美繪畫賽，由法文三林彥婷以「宮燈」拔得頭籌，獲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獎金及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神功一套。首次使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即獲得冠軍的她表示，因有繪畫基礎所以想挑戰不一樣作畫方式，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使用和一般畫筆很像，且可修正不滿意的地方，跟真的繪圖比起來有更多變化。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得獎作品將在文錙藝術中心展出，請至海事博物館網站（</w:t>
      </w:r>
      <w:r>
        <w:rPr>
          <w:rFonts w:ascii="DFKai-SB" w:hAnsi="DFKai-SB"/>
          <w:color w:val="000000"/>
          <w:sz w:val="28"/>
        </w:rPr>
        <w:t>http://www2.tku.edu.tw/~finearts/d1.htm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繪畫賽 林彥婷宮燈拔頭籌  </dc:title>
</cp:coreProperties>
</file>