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企業環保獎  副總統接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副總統吳敦義接見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中華民國企業環保獎獲獎事業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模範環境保護專責人員」，本校由行政副校長高柏園應邀代表出席，會中吳敦義肯定獲獎單位及環保專業人士對於環境保育的貢獻。高柏園於接見時向副總統表達，希望有機會能與得獎企業單位交流、分享環境永續推動策略和成果，以達到環保永續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強調，本校不僅推動環境管理，還加強落實安全校園規劃與建置，本學年度起進行「</w:t>
      </w:r>
      <w:r>
        <w:rPr>
          <w:rFonts w:ascii="DFKai-SB" w:hAnsi="DFKai-SB"/>
          <w:color w:val="000000"/>
          <w:sz w:val="28"/>
        </w:rPr>
        <w:t xml:space="preserve">OHSAS 18001 </w:t>
      </w:r>
      <w:r>
        <w:rPr>
          <w:rFonts w:ascii="DFKai-SB" w:hAnsi="DFKai-SB"/>
          <w:color w:val="000000"/>
          <w:sz w:val="28"/>
        </w:rPr>
        <w:t>職業安全衛生管理系統認證」，持續改善校園安全衛生管理方針，與校內師生共創良好學習環境。（文／呂柏賢、圖／總統府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企業環保獎 副總統接見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總統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企業環保獎  副總統接見  </dc:title>
</cp:coreProperties>
</file>