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on air--47---</w:t>
      </w:r>
      <w:r>
        <w:rPr>
          <w:rFonts w:ascii="DFKai-SB" w:hAnsi="DFKai-SB"/>
          <w:b/>
          <w:color w:val="000000"/>
          <w:sz w:val="32"/>
        </w:rPr>
        <w:t xml:space="preserve">北海道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海道大學創立於</w:t>
      </w:r>
      <w:r>
        <w:rPr>
          <w:rFonts w:ascii="DFKai-SB" w:hAnsi="DFKai-SB"/>
          <w:color w:val="000000"/>
          <w:sz w:val="28"/>
        </w:rPr>
        <w:t>1876</w:t>
      </w:r>
      <w:r>
        <w:rPr>
          <w:rFonts w:ascii="DFKai-SB" w:hAnsi="DFKai-SB"/>
          <w:color w:val="000000"/>
          <w:sz w:val="28"/>
        </w:rPr>
        <w:t>年，前身為札幌農學校，是日本最早的高等教育機構，其校訓「青年們，要胸懷大志」，為首任校長克拉克博士之勉勵，因而流傳至今。該校目前擁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校區，分別位於札幌市及函館市，設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科系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研究所，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全國共同教育研究設施，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餘名學生，是以研究導向為核心的研究型綜合大學，和本校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締結為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札幌市的北大主校區，以白楊林蔭大道為其著名景觀。此外，另一代表性景觀為銀杏林道，每年秋天都吸引大量遊客造訪，而校區的北面為札幌農學校第二農場，多為明治時期的建築物，南面為北海道大學植物園，亦為札幌市中心最大的綠化地帶。函館校區則是由水產學部及其研究所組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海道大學以「具有廣闊的視野、崇高的理想、高端的專業知識、富有國際化素養的人才」為基本理念，並重視東北亞的學術交流，積極展開眾多豐富的交流活動。（整理／楊蕙綾、圖片來源／</w:t>
      </w:r>
      <w:r>
        <w:rPr>
          <w:rFonts w:ascii="DFKai-SB" w:hAnsi="DFKai-SB"/>
          <w:color w:val="000000"/>
          <w:sz w:val="28"/>
        </w:rPr>
        <w:t>http://www.neworldedu.org/jp/NewsShow.asp?News_id=7150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</w:t>
      </w:r>
      <w:r>
        <w:rPr>
          <w:rFonts w:ascii="DFKai-SB" w:hAnsi="DFKai-SB"/>
          <w:color w:val="808080"/>
          <w:sz w:val="20"/>
        </w:rPr>
        <w:t>on air--47---</w:t>
      </w:r>
      <w:r>
        <w:rPr>
          <w:rFonts w:ascii="DFKai-SB" w:hAnsi="DFKai-SB"/>
          <w:color w:val="808080"/>
          <w:sz w:val="20"/>
        </w:rPr>
        <w:t>北海道大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--47---北海道大學  </dc:title>
</cp:coreProperties>
</file>