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春暉宣導 徵選陽光大使微電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藍硯琳淡水校園報導】本學期春暉宣導「陽光大使」選拔活動開始囉！春暉教育系列活動為推廣健康、反毒及愛人愛己的精神，生活輔導組特別舉辦陽光大使微電影徵選，影片主軸設定以「春暉五反－反菸、反毒、反酗酒、反愛滋、反檳榔）」為題，試圖建立學生對於「五反」有正確的認知，進而形塑「健康校園」的目標。即日起收件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截止，生輔組校安人員魏玉文表示，「參賽者需製作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鐘原創短片，且內容須有劇情及主角，評選結果將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公布，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及佳作皆可獲得豐富的獎金、禮券及獎狀，歡迎有興趣的同學踴躍參與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依據今年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的統計，已有</w:t>
      </w:r>
      <w:r>
        <w:rPr>
          <w:rFonts w:ascii="DFKai-SB" w:hAnsi="DFKai-SB"/>
          <w:color w:val="000000"/>
          <w:sz w:val="28"/>
        </w:rPr>
        <w:t>114</w:t>
      </w:r>
      <w:r>
        <w:rPr>
          <w:rFonts w:ascii="DFKai-SB" w:hAnsi="DFKai-SB"/>
          <w:color w:val="000000"/>
          <w:sz w:val="28"/>
        </w:rPr>
        <w:t>位同學違反本校禁菸規則，且近日學務處屢屢接獲許多師長及同學陳情，於大學城、五虎崗機車停車場、圖書館側門時常煙味瀰漫，令人不舒服。魏玉文表示：「希望同學避免在校園周邊吸菸，不要因為貪圖一時的方便，而造成拒菸者的不便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1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春暉宣導 徵選陽光大使微電影  </dc:title>
</cp:coreProperties>
</file>