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要畢業的你，英語能力夠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由成人教育部針對大三大四即將畢業的學生開設「職場英語先修班」，課程說明會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舉行，上課時間自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，每週二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針對履歷、自我介紹、簡報能力培養，以及面試模擬，增加職場競爭力！報名請至報名網站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，繳費完畢者始算完成報名手續；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王小姐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