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物短波</w:t>
      </w:r>
      <w:r>
        <w:rPr>
          <w:rFonts w:ascii="DFKai-SB" w:hAnsi="DFKai-SB"/>
          <w:b/>
          <w:color w:val="000000"/>
          <w:sz w:val="32"/>
        </w:rPr>
        <w:t>&gt;</w:t>
      </w:r>
      <w:r>
        <w:rPr>
          <w:rFonts w:ascii="DFKai-SB" w:hAnsi="DFKai-SB"/>
          <w:b/>
          <w:color w:val="000000"/>
          <w:sz w:val="32"/>
        </w:rPr>
        <w:t xml:space="preserve">神射手周育霆　投籃再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投籃好手」物理三周育霆再傳捷報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赴高雄漢神巨蛋參加行政院舉辦的國稅好漾，</w:t>
      </w:r>
      <w:r>
        <w:rPr>
          <w:rFonts w:ascii="DFKai-SB" w:hAnsi="DFKai-SB"/>
          <w:color w:val="000000"/>
          <w:sz w:val="28"/>
        </w:rPr>
        <w:t>FUN</w:t>
      </w:r>
      <w:r>
        <w:rPr>
          <w:rFonts w:ascii="DFKai-SB" w:hAnsi="DFKai-SB"/>
          <w:color w:val="000000"/>
          <w:sz w:val="28"/>
        </w:rPr>
        <w:t>肆夠勁「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年度全國大專院校租稅教育及宣傳活動投籃激鬥賽」拿下個人第六座冠軍獎盃。他謙虛地說，在第二輪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賽時一度擔心對手會超前比分，但保持平常心，「不多想，順順的投下去就對了。」投籃機已成為他生活一部份，也是最好的抒壓管道，他興奮地說：「還有無上限的獎盃要等我帶它們回家呢！」（文／呂柏賢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1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&gt;神射手周育霆　投籃再奪冠  </dc:title>
</cp:coreProperties>
</file>