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招生組 境輔組 前進港印馬教育展 華語特色海外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教務處招生組和國際處境外生輔導組，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參加海外聯合招生委員會舉辦的「臺灣高等教育展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」，前往香港、印尼和馬來西亞參展。招生組組長陳惠娟表示，海外教育展如同海外版前進高中，能提高本校能見度進而擴大生源。境外生輔導組組長陳珮芬表示，藉由此次教育展加強與校友聯繫，並可藉由當地校友協助說明利於招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惠娟和陳珮芬在印尼教育展中感受校友的熱情，當地校友主動到現場幫忙說明。陳惠娟表示，印尼政府提供</w:t>
      </w:r>
      <w:r>
        <w:rPr>
          <w:rFonts w:ascii="DFKai-SB" w:hAnsi="DFKai-SB"/>
          <w:color w:val="000000"/>
          <w:sz w:val="28"/>
        </w:rPr>
        <w:t>DIKTI</w:t>
      </w:r>
      <w:r>
        <w:rPr>
          <w:rFonts w:ascii="DFKai-SB" w:hAnsi="DFKai-SB"/>
          <w:color w:val="000000"/>
          <w:sz w:val="28"/>
        </w:rPr>
        <w:t>獎助學金，將臺灣列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公費攻讀博士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優先國之一，並將華語列入正規的外語課程，加上成教部於暑假期間辦理的「海外華裔青年語文研習班（印尼班）」受到家長和學生肯定，現場碩博士班和華語課程詢問度熱絡。陳珮芬表示，本次教育展讓印尼學生認識本校的華語實力外，未來可增加雙方交流，如來臺進行短期華語訓練、文化參訪等。而在香港教育展上，以學校文宣品和〈淡江時報〉向香港高中生介紹本校特色，主辦單位鼓勵臺港學校交流，以開展教育招生業務。招生組業務人員陳宛伶表示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活動中以異地求學生活協助和獎助學金申請方式的詢問度最高。陳惠娟指出，「事後陸續接獲詢問參訪、策略聯盟等，將與相關單位研擬後續合作方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來西亞教育展則至寬柔中學之古來分校、巴生光華、吉隆坡坤成中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獨立中學說明，校友溫馨接待協助招生相關事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招生組（右）於香港教育展為香港高中生介紹本校。（圖／招生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招生組 境輔組 前進港印馬教育展 華語特色海外吸睛  </dc:title>
</cp:coreProperties>
</file>